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136"/>
      </w:tblGrid>
      <w:tr>
        <w:trPr/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в ____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Бирагова Л.Л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МБОУ-лицей г.Владикавказ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раговой Л.Л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.И.О. родителя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онного представителя) ребенка )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ребенка полностью, дата рождения, адрес места жительства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  (или) адрес места пребыв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-й  класс МБОУ – лицей г.Владикавказа.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внеочередного, первоочередного или преимущественного права прие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29 декабря 2012 г. № 273-ФЗ «Об образовании в Российской Федерации» прошу организовать, обучение на ___________________ языке и изучение родного _________________ языка и литературного чтения на родном ___________________ язы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 деятельности, права  и  обязанности  обучающихся  в  школе  ознакомлен (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» __________2025  г.              _______________/_______________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одителя (законного представителя) ребенка)</w:t>
      </w:r>
    </w:p>
    <w:p>
      <w:pPr>
        <w:pStyle w:val="Normal"/>
        <w:ind w:left="-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«_____» __________20____  г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9:00Z</dcterms:created>
  <dc:creator>Вика</dc:creator>
  <dc:description/>
  <cp:keywords/>
  <dc:language>en-US</dc:language>
  <cp:lastModifiedBy>Секретарь</cp:lastModifiedBy>
  <cp:lastPrinted>2025-03-25T10:04:00Z</cp:lastPrinted>
  <dcterms:modified xsi:type="dcterms:W3CDTF">2025-03-25T07:04:00Z</dcterms:modified>
  <cp:revision>7</cp:revision>
  <dc:subject/>
  <dc:title/>
</cp:coreProperties>
</file>