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а заметку педагогам 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ОВАТЕ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6 -7 лет происходит настоящий сдвиг в интеллектуальном развитии младшего школьника. В этот период интеллект начинает опосредовать формирование всех остальных функций, происходит интеллектуализация всех психических процессов, повышение их сознательности и произвольности. </w:t>
      </w:r>
      <w:r>
        <w:rPr>
          <w:i/>
          <w:sz w:val="28"/>
          <w:szCs w:val="28"/>
        </w:rPr>
        <w:t>Развитие произвольности психических функций связано не только с созреванием ЦНС, но и с растущими требованиями, которые предъявляет ученику учебная деятельность и социальная среда.</w:t>
      </w:r>
      <w:r>
        <w:rPr>
          <w:sz w:val="28"/>
          <w:szCs w:val="28"/>
        </w:rPr>
        <w:t xml:space="preserve"> Как известно познавательная сфера включает в себя следующие основные психические функции: восприятие, мышление, память, внимание, воображение. Что это за функ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риятие</w:t>
      </w:r>
      <w:r>
        <w:rPr>
          <w:sz w:val="28"/>
          <w:szCs w:val="28"/>
        </w:rPr>
        <w:t xml:space="preserve">. Восприятие есть целостное отражение предметов и явлений окружающего мира при помощи органов чувств. </w:t>
      </w:r>
      <w:r>
        <w:rPr>
          <w:i/>
          <w:sz w:val="28"/>
          <w:szCs w:val="28"/>
        </w:rPr>
        <w:t>Восприятие ребенка, поступившего в школу, уже достаточно развито:</w:t>
      </w:r>
      <w:r>
        <w:rPr>
          <w:sz w:val="28"/>
          <w:szCs w:val="28"/>
        </w:rPr>
        <w:t xml:space="preserve"> он различает цвет, форму предметов, соотносит их по величине, понимает их положение в пространстве. Т.е. </w:t>
      </w:r>
      <w:r>
        <w:rPr>
          <w:i/>
          <w:sz w:val="28"/>
          <w:szCs w:val="28"/>
        </w:rPr>
        <w:t xml:space="preserve">у младшего школьника неплохо сформированы сенсорные эталоны. </w:t>
      </w:r>
      <w:r>
        <w:rPr>
          <w:sz w:val="28"/>
          <w:szCs w:val="28"/>
        </w:rPr>
        <w:t xml:space="preserve">Однако его восприятие еще малодифференцированно: </w:t>
      </w:r>
      <w:r>
        <w:rPr>
          <w:i/>
          <w:sz w:val="28"/>
          <w:szCs w:val="28"/>
        </w:rPr>
        <w:t xml:space="preserve">он воспринимает сложные фигуры как целое, без анализа частей и их взаимосвязи. </w:t>
      </w:r>
      <w:r>
        <w:rPr>
          <w:sz w:val="28"/>
          <w:szCs w:val="28"/>
        </w:rPr>
        <w:t>При рассматривании предметов дети выделяют яркие, бросающиеся в глаза свойства. На протяжении всего младшего школьного возраста восприятие детей продолжает совершенствоваться и становится  все более произвольным, превращаясь в нацеленное наблюдени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</w:t>
      </w:r>
      <w:r>
        <w:rPr>
          <w:sz w:val="28"/>
          <w:szCs w:val="28"/>
        </w:rPr>
        <w:t xml:space="preserve">. Внимание – это направленность и сосредоточенность нашего сознания на определенном объекте. </w:t>
      </w:r>
      <w:r>
        <w:rPr>
          <w:i/>
          <w:sz w:val="28"/>
          <w:szCs w:val="28"/>
        </w:rPr>
        <w:t xml:space="preserve">Внимание, подкрепленное интересом к тому виду деятельности, на которое оно направлено, легко доступно младшему школьнику: он часами может заниматься важной для него игрой, рисованием и т.д. </w:t>
      </w:r>
      <w:r>
        <w:rPr>
          <w:sz w:val="28"/>
          <w:szCs w:val="28"/>
        </w:rPr>
        <w:t xml:space="preserve">Все новое, яркое, неожиданное само собой, без усилий, привлекает внимание. Но произвольное внимание, нацеленное на безразличный или неинтересный объект, может вызвать у ребенка отрицательные эмоции, усталость, отвлекаемость, отключение внимания. Детям сложно сосредоточиться на однообразной, сложной или непривлекательной деятельности, поскольку, зачастую, у них преобладает непроизвольное внимание, особенно в начале обучения в школе. </w:t>
      </w:r>
      <w:r>
        <w:rPr>
          <w:i/>
          <w:sz w:val="28"/>
          <w:szCs w:val="28"/>
        </w:rPr>
        <w:t>Произвольное вним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детей удерживается и развивается при помощи словесных инструкций, приемов планирования деятельности, игровых элементов обучения и частой смены форм деятельности. </w:t>
      </w:r>
      <w:r>
        <w:rPr>
          <w:sz w:val="28"/>
          <w:szCs w:val="28"/>
        </w:rPr>
        <w:t xml:space="preserve">По этому поводу Л. Выгодский писал: </w:t>
      </w:r>
      <w:r>
        <w:rPr>
          <w:i/>
          <w:sz w:val="28"/>
          <w:szCs w:val="28"/>
        </w:rPr>
        <w:t>«Секрет превращения рассеянности во внимание есть… секрет перевода стрелки внимания с одного направления на другое и достигается он… приемом переноса интереса с одного предмета на другой… В этом заключается основная работа по развитию внимания и превращению непроизвольного внешнего внимания во внимание произвольное».</w:t>
      </w:r>
      <w:r>
        <w:rPr>
          <w:sz w:val="28"/>
          <w:szCs w:val="28"/>
        </w:rPr>
        <w:t xml:space="preserve"> Путем формирования волевых и умственных качеств ребенка его внимание целенаправленно движется по пути развития произ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мять</w:t>
      </w:r>
      <w:r>
        <w:rPr>
          <w:sz w:val="28"/>
          <w:szCs w:val="28"/>
        </w:rPr>
        <w:t xml:space="preserve">. Память – это запоминание, сохранение и последующее воспроизведение того, что мы раньше воспринимали, переживали или делали. Запоминание, как и внимание, легко дается ребенку, когда является условием игры или деятельности, интересной для него. Но </w:t>
      </w:r>
      <w:r>
        <w:rPr>
          <w:i/>
          <w:sz w:val="28"/>
          <w:szCs w:val="28"/>
        </w:rPr>
        <w:t>в школе дети встают перед необходимостью запоминать произвольно и не всегда то, что им интересно и понятно.</w:t>
      </w:r>
      <w:r>
        <w:rPr>
          <w:sz w:val="28"/>
          <w:szCs w:val="28"/>
        </w:rPr>
        <w:t xml:space="preserve"> С помощью различных приемов запоминания, дробление материала на части, а также понимание ребенком того, что он должен запомнить, возможно совершенствование произвольной памяти. Кроме того, </w:t>
      </w:r>
      <w:r>
        <w:rPr>
          <w:i/>
          <w:sz w:val="28"/>
          <w:szCs w:val="28"/>
        </w:rPr>
        <w:t xml:space="preserve">по мере освоения детьми письменной речи, они  овладевают и опосредованным запоминанием, используя письменную речь, как знаковое средство. </w:t>
      </w:r>
      <w:r>
        <w:rPr>
          <w:sz w:val="28"/>
          <w:szCs w:val="28"/>
        </w:rPr>
        <w:t xml:space="preserve">Таким образом память в этом возрасте развивается в двух основных направлениях – формирование произвольности и формирование осмысленности, с помощью обучения детей приемам запоминания. «Память в этом возрасте становится мыслящей» (Д.Б.Эльконин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ышление</w:t>
      </w:r>
      <w:r>
        <w:rPr>
          <w:sz w:val="28"/>
          <w:szCs w:val="28"/>
        </w:rPr>
        <w:t xml:space="preserve">. Мышление является процессом познавательной деятельности человека, представляющее собой обобщенное и опосредованное отражение действительности. Наиболее существенные изменения в младшем школьном возрасте наблюдаются именно в области мышления, который начинает приобретать абстрактный и обобщенный характер. Хотя наглядно-образная форма мышления и сохраняет свое преобладание </w:t>
      </w:r>
      <w:r>
        <w:rPr>
          <w:i/>
          <w:sz w:val="28"/>
          <w:szCs w:val="28"/>
        </w:rPr>
        <w:t>в этом возрасте, активно формируется словесно-логическое мышление, основу которого составляет оперирование понятия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 xml:space="preserve">. Воображение – это познавательный процесс, состоящий в создании новых образов, на основе которых возникают новые действия и предметы. Ребенок обладает развитым воображением, способен оперировать несуществующими в действительности образами, дополнять и замещать реальные вещи, ситуации, события воображаемыми, строить из материала накопленных представлений новые образы. Условия учебной деятельности побуждают детей к развитию произвольного воображения: учитель может попросить учеников на уроке представить определенную ситуацию, образ, предмет. </w:t>
      </w:r>
      <w:r>
        <w:rPr>
          <w:i/>
          <w:sz w:val="28"/>
          <w:szCs w:val="28"/>
        </w:rPr>
        <w:t xml:space="preserve">Поэтому воображение младшего школьника начинает носить произвольный, управляемый характер, приобретая замысел и образ воображаемого явления. Воображение (для ребенка – способ выйти за пределы личного практического опыта, проявляясь в рисовании, сочинении рассказов и сказок), способно создать у детей постоянно меняющийся непроизвольный внутренний поток образов, который может как радовать, так и тяготить их. </w:t>
      </w:r>
      <w:r>
        <w:rPr>
          <w:b/>
          <w:i/>
          <w:sz w:val="28"/>
          <w:szCs w:val="28"/>
        </w:rPr>
        <w:t>Поэтому к фантазиям детей необходимо быть особенно внимательными и чутк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достаточный уровень развития восприятия, внимания, памяти, воображения, образного или абстрактного мышления может привести прежде всего к проблемам в учебной деятельности, а также к снижению творческих способносте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1:00Z</dcterms:created>
  <dc:creator>Марина</dc:creator>
  <dc:description/>
  <cp:keywords/>
  <dc:language>en-US</dc:language>
  <cp:lastModifiedBy>User</cp:lastModifiedBy>
  <cp:lastPrinted>2011-02-04T11:04:00Z</cp:lastPrinted>
  <dcterms:modified xsi:type="dcterms:W3CDTF">2013-11-13T08:19:00Z</dcterms:modified>
  <cp:revision>7</cp:revision>
  <dc:subject/>
  <dc:title>                                              ПОЗНОВАТЕЛЬНАЯ СФЕРА </dc:title>
</cp:coreProperties>
</file>