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387350</wp:posOffset>
            </wp:positionV>
            <wp:extent cx="2381250" cy="178625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03795</wp:posOffset>
            </wp:positionH>
            <wp:positionV relativeFrom="paragraph">
              <wp:posOffset>-281940</wp:posOffset>
            </wp:positionV>
            <wp:extent cx="1798320" cy="177165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56"/>
          <w:szCs w:val="56"/>
          <w:lang w:val="en-US" w:eastAsia="en-US"/>
        </w:rPr>
        <w:t>День знаний - 2017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4747895</wp:posOffset>
            </wp:positionV>
            <wp:extent cx="1457325" cy="14573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1sentyabrya20172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sentyabrya20172-3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92070</wp:posOffset>
            </wp:positionH>
            <wp:positionV relativeFrom="paragraph">
              <wp:posOffset>3289300</wp:posOffset>
            </wp:positionV>
            <wp:extent cx="1945005" cy="145859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000000"/>
          <w:sz w:val="28"/>
          <w:szCs w:val="25"/>
        </w:rPr>
        <w:t>1 сентября 2017 года</w:t>
      </w:r>
      <w:r>
        <w:rPr>
          <w:rFonts w:cs="Helvetica"/>
          <w:color w:val="000000"/>
          <w:sz w:val="28"/>
          <w:szCs w:val="25"/>
        </w:rPr>
        <w:t xml:space="preserve"> в МБОУ – Лицее прошла торжественная линейка, посвященная началу учебного года. </w:t>
      </w:r>
      <w:r>
        <w:rPr>
          <w:rFonts w:cs="Helvetica"/>
          <w:b/>
          <w:color w:val="000000"/>
          <w:sz w:val="28"/>
          <w:szCs w:val="25"/>
        </w:rPr>
        <w:t>День знаний</w:t>
      </w:r>
      <w:r>
        <w:rPr>
          <w:rFonts w:cs="Helvetica"/>
          <w:color w:val="000000"/>
          <w:sz w:val="28"/>
          <w:szCs w:val="25"/>
        </w:rPr>
        <w:t xml:space="preserve"> — праздник, который не подвластен времени и обстоятельствам. Его одинаково любят, ждут и дети, и взрослые. Это день начала учебы, новых встреч  с огромным миром знаний, который открывают ребятам учителя. Во дворе лицея собрались нарядные и волнующиеся, окрепшие и подросшие за лето школьники, а также многочисленные гости, родители. Линейка замерла, равняясь на лицейское знамя. Под звуки гимнов лучшие учащиеся лицея Татонов Глеб (11 «А») и Хадаев Мирослав (11 «Б») подняли флаги России и РСО – Алании.  Первое сентября всегда несет что-то новое: это старт последнего учебного года для одиннадцатиклассников и  начало большого школьного пути для первоклашек. Вновь  гостеприимно распахнул лицей свои двери дружной ученической команде. В нее вливается новая смена. Первые этапы школьной жизни помогут освоить опытные, мудрые, чуткие и терпеливые педагоги: Шиманович Галина Васильевна (1 «А»), Цаболова Ольга Александровна (1 «Б»),  Кудряшова Татьяна Александровна (1 «В»). В МБОУ – Лицее есть хорошая традиция: в День Знаний для первоклассников звучит наказ от жителей Страны Знаний. Мальчиков и девочек сердечно поприветствовали и поздравили выпускники. Они пожелали малышам любить и беречь родной лицей,  усердно учиться, дружить, хранить и преумножать традиции. Под теплые аплодисменты  к ребятам обратились директор лицея Льяна Львовна Бирагова,  классные руководители. Почетные гости праздника, представители АМС Владикавказа - Шатик О. А. и первый заместитель председателя Городской Думы Петров А.В. поздравили всех  лицеистов с днем Знаний.  «Дорогие учителя, обучающиеся, уважаемые родители! Примите самые наилучшие пожелания! Пусть в новом учебном году покоряются высокие вершины знаний, претворяются в жизнь самые смелые замыслы, а в дневниках появляются только отличные отметки!»-  сказала представитель городской администрации  Шатик О. А. «Дорогие ребята, вы начинаете долгий и нелегкий путь за знаниями. Постарайтесь быть прилежными в учении, внимательными к советам учителей. В новом учебном году вы обязательно узнаете много нового, полезного, интересного. Отдельное спасибо нашим старшим, чьи доброта, знания и мудрый совет остаются с нами на долгие годы. В этот замечательный день желаем всем учащимся усердия и трудолюбия, настойчивости и успехов, а учителям и родителям — любви к детям, понимания и терпения. Крепкого всем здоровья, оптимизма и благополучия!» — обратилась Льяна Львовна Бирагова, директор МБОУ-Лицея. Пёстрые шары и яркие букеты цветов в руках учеников и учителей, улыбки на лицах одноклассников, слова приветствий в адрес любимых педагогов, зажигательные концертные номера, гордость в глазах родителей – такой была атмосфера праздника знаний. Почетное право дать первый школьный звонок было предоставлено ученице 1 «А» класса Юдиной Ирине и ученику 11 «Б» класса Бузоеву Михаилу. </w:t>
      </w:r>
    </w:p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rPr>
          <w:color w:val="C00000"/>
          <w:sz w:val="56"/>
          <w:szCs w:val="56"/>
          <w:lang w:val="en-US" w:eastAsia="en-US"/>
        </w:rPr>
        <w:t>Россия, устремленная в будущее!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164590</wp:posOffset>
            </wp:positionV>
            <wp:extent cx="1562100" cy="1839595"/>
            <wp:effectExtent l="0" t="0" r="0" b="0"/>
            <wp:wrapTight wrapText="bothSides">
              <wp:wrapPolygon edited="0">
                <wp:start x="-117" y="0"/>
                <wp:lineTo x="-117" y="21496"/>
                <wp:lineTo x="21600" y="21496"/>
                <wp:lineTo x="21600" y="0"/>
                <wp:lineTo x="-1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6640</wp:posOffset>
            </wp:positionH>
            <wp:positionV relativeFrom="paragraph">
              <wp:posOffset>229870</wp:posOffset>
            </wp:positionV>
            <wp:extent cx="1733550" cy="1301750"/>
            <wp:effectExtent l="0" t="0" r="0" b="0"/>
            <wp:wrapTight wrapText="bothSides">
              <wp:wrapPolygon edited="0">
                <wp:start x="-83" y="0"/>
                <wp:lineTo x="-83" y="21492"/>
                <wp:lineTo x="21600" y="21492"/>
                <wp:lineTo x="21600" y="0"/>
                <wp:lineTo x="-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5"/>
        </w:rPr>
        <w:t xml:space="preserve">В День Знаний в лицее, как и во всех школах страны, прошел тематический классный час – урок </w:t>
      </w:r>
      <w:r>
        <w:rPr>
          <w:rFonts w:cs="Helvetica"/>
          <w:b/>
          <w:color w:val="000000"/>
          <w:sz w:val="28"/>
          <w:szCs w:val="25"/>
        </w:rPr>
        <w:t>«Россия, устремленная в будущее»</w:t>
      </w:r>
      <w:r>
        <w:rPr>
          <w:rFonts w:cs="Helvetica"/>
          <w:color w:val="000000"/>
          <w:sz w:val="28"/>
          <w:szCs w:val="25"/>
        </w:rPr>
        <w:t>, посвященный наиболее важным направлениям развития государства и перспективным областям применения собственного таланта. Лицеисты активно обсудили роль и место подростков и молодежи в жизни современного общества.</w:t>
      </w:r>
      <w:r>
        <w:rPr>
          <w:color w:val="000000"/>
          <w:shd w:fill="FFFFFF" w:val="clear"/>
        </w:rPr>
        <w:t xml:space="preserve"> </w:t>
      </w:r>
      <w:r>
        <w:rPr>
          <w:rFonts w:cs="Helvetica"/>
          <w:color w:val="000000"/>
          <w:sz w:val="28"/>
          <w:szCs w:val="25"/>
        </w:rPr>
        <w:t>В разговоре о необходимых и актуальных качествах, они отметили честность, ответственность, целеустремленность и любознательность для постижения новых знаний. В ходе уроков учителя также обсудили с ребятами  вопросы истории, культуры, спорта, научных достижений и инноваций, рассказали о земляках, прославивших своей трудовой и героической доблестью не только родную республику, но и страну в целом.</w:t>
      </w:r>
      <w:r>
        <w:rPr>
          <w:color w:val="000000"/>
          <w:shd w:fill="FFFFFF" w:val="clear"/>
        </w:rPr>
        <w:t xml:space="preserve"> </w:t>
      </w:r>
      <w:r>
        <w:rPr>
          <w:rFonts w:cs="Helvetica"/>
          <w:color w:val="000000"/>
          <w:sz w:val="28"/>
          <w:szCs w:val="25"/>
        </w:rPr>
        <w:t xml:space="preserve">Для учащихся начальных классов организовали тематические викторины, посвященные интересным фактам о России и Северной Осетии, их истории и современности, природе, взаимоотношении с окружающим миром. Осознание общности, желание самореализоваться и принести пользу своей стране поможет детям поверить в мечту, стремиться к новым целям, достичь успеха в проектах. Важно помнить, что будущее зависит от каждого из нас! </w:t>
      </w:r>
      <w:r>
        <w:rPr>
          <w:rFonts w:cs="Helvetica"/>
          <w:b/>
          <w:bCs/>
          <w:color w:val="000000"/>
          <w:sz w:val="28"/>
          <w:szCs w:val="25"/>
        </w:rPr>
        <w:t>Новый учебный год начался! В добрый путь!</w:t>
      </w:r>
    </w:p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rPr>
          <w:color w:val="C00000"/>
          <w:sz w:val="56"/>
          <w:szCs w:val="56"/>
          <w:lang w:val="en-US" w:eastAsia="en-US"/>
        </w:rPr>
        <w:t>Акция Памяти «Дети Беслан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340</wp:posOffset>
            </wp:positionH>
            <wp:positionV relativeFrom="paragraph">
              <wp:posOffset>808355</wp:posOffset>
            </wp:positionV>
            <wp:extent cx="1847850" cy="1176020"/>
            <wp:effectExtent l="0" t="0" r="0" b="0"/>
            <wp:wrapTight wrapText="bothSides">
              <wp:wrapPolygon edited="0">
                <wp:start x="-61" y="0"/>
                <wp:lineTo x="-61" y="21501"/>
                <wp:lineTo x="21599" y="21501"/>
                <wp:lineTo x="21599" y="0"/>
                <wp:lineTo x="-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808355</wp:posOffset>
            </wp:positionV>
            <wp:extent cx="2638425" cy="1362075"/>
            <wp:effectExtent l="0" t="0" r="0" b="0"/>
            <wp:wrapTight wrapText="bothSides">
              <wp:wrapPolygon edited="0">
                <wp:start x="-70" y="0"/>
                <wp:lineTo x="-70" y="21458"/>
                <wp:lineTo x="21599" y="21458"/>
                <wp:lineTo x="21599" y="0"/>
                <wp:lineTo x="-7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5"/>
        </w:rPr>
        <w:t>В России ежегодно </w:t>
      </w:r>
      <w:r>
        <w:rPr>
          <w:rFonts w:cs="Helvetica"/>
          <w:b/>
          <w:color w:val="000000"/>
          <w:sz w:val="28"/>
          <w:szCs w:val="25"/>
        </w:rPr>
        <w:t>3 сентября</w:t>
      </w:r>
      <w:r>
        <w:rPr>
          <w:rFonts w:cs="Helvetica"/>
          <w:color w:val="000000"/>
          <w:sz w:val="28"/>
          <w:szCs w:val="25"/>
        </w:rPr>
        <w:t> отмечается особая дата - </w:t>
      </w:r>
      <w:r>
        <w:rPr>
          <w:rFonts w:cs="Helvetica"/>
          <w:b/>
          <w:color w:val="000000"/>
          <w:sz w:val="28"/>
          <w:szCs w:val="25"/>
        </w:rPr>
        <w:t>День солидарности в борьбе с терроризмом</w:t>
      </w:r>
      <w:r>
        <w:rPr>
          <w:rFonts w:cs="Helvetica"/>
          <w:color w:val="000000"/>
          <w:sz w:val="28"/>
          <w:szCs w:val="25"/>
        </w:rPr>
        <w:t>. Она была установлена в 2005 году федеральным законом «О днях воинской славы России» и связана с трагическими событиями в Беслане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/>
          <w:color w:val="000000"/>
          <w:sz w:val="28"/>
          <w:szCs w:val="25"/>
        </w:rPr>
        <w:t>В результате террористического акта 1-3 сентября 2004 года  в бесланской школе № 1 погибло 334 заложника, 186 из  них были детьми.  Навсегда останется в наших душах и сердцах эхо бесланской трагедии. Чувство ужаса, безграничного горя и возмущения, которые испытывали в те дни родные и близкие погибших и раненых, понятны любому нормальному человеку. Эта дата навечно впечатана в историю. Она стала днем общенациональной скорби и памяти. В рамках проведения мероприятий, посвященных</w:t>
      </w:r>
      <w:r>
        <w:rPr>
          <w:color w:val="000000"/>
          <w:sz w:val="28"/>
          <w:szCs w:val="25"/>
        </w:rPr>
        <w:t> </w:t>
      </w:r>
      <w:r>
        <w:rPr>
          <w:rFonts w:cs="Helvetica"/>
          <w:color w:val="000000"/>
          <w:sz w:val="28"/>
          <w:szCs w:val="25"/>
        </w:rPr>
        <w:t xml:space="preserve">Дню солидарности в борьбе с терроризмом, в лицее прошли уроки мужества, акции памяти. </w:t>
      </w:r>
    </w:p>
    <w:sectPr>
      <w:footerReference w:type="default" r:id="rId10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1 (49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ноя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Maks</cp:lastModifiedBy>
  <dcterms:modified xsi:type="dcterms:W3CDTF">2017-11-20T12:42:00Z</dcterms:modified>
  <cp:revision>114</cp:revision>
  <dc:subject/>
  <dc:title/>
</cp:coreProperties>
</file>