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0000"/>
          <w:sz w:val="56"/>
          <w:szCs w:val="56"/>
          <w:lang w:val="en-US" w:eastAsia="en-US"/>
        </w:rPr>
        <w:t>Люди земли - остановите войну!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1010</wp:posOffset>
            </wp:positionH>
            <wp:positionV relativeFrom="paragraph">
              <wp:posOffset>52070</wp:posOffset>
            </wp:positionV>
            <wp:extent cx="2695575" cy="2120900"/>
            <wp:effectExtent l="0" t="0" r="0" b="0"/>
            <wp:wrapTight wrapText="bothSides">
              <wp:wrapPolygon edited="0">
                <wp:start x="-50" y="0"/>
                <wp:lineTo x="-50" y="21532"/>
                <wp:lineTo x="21600" y="21532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блема сохранения мира на Земле остается одной из глобальных проблем человечества. Задача сохранить планету от войн не может решиться автоматически, она требует целенаправленной деятельности от всех людей. Альтернативой войне и конфликтам служит программа миротворчества. Планомерное эффективное обучение миротворчеству вносит вклад в борьбу с нетерпимостью, ненавистью, ксенофобией и антисемитизмом, религиозными, расовыми и этническими предрассудк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 октября 2017 года</w:t>
      </w:r>
      <w:r>
        <w:rPr>
          <w:sz w:val="28"/>
          <w:szCs w:val="28"/>
        </w:rPr>
        <w:t xml:space="preserve"> в конференц-зале МБОУ СОШ №26 в рамках реализации государственной программы «Патриотическое воспитание граждан Российской Федерации  на 2016 – 2020 годы» прошел Второй детский миротворческий форум – «Круг» Движения юных миротворцев СНГ в РСО - Алания: </w:t>
      </w:r>
      <w:r>
        <w:rPr>
          <w:b/>
          <w:sz w:val="28"/>
          <w:szCs w:val="28"/>
        </w:rPr>
        <w:t>«Люди земли - остановите войну!»,</w:t>
      </w:r>
      <w:r>
        <w:rPr>
          <w:sz w:val="28"/>
          <w:szCs w:val="28"/>
        </w:rPr>
        <w:t xml:space="preserve"> посвященный 72-й годовщине образования Организации Объединенных Наций и году Экологии в России. Координаторами и организаторами этого важного мероприятия выступили  АМС г. Владикавказа, представительство МОФ «Российский Фонд мира» в РСО – Алания, ОГПВ ЦЭВД «Творчество»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63640</wp:posOffset>
            </wp:positionH>
            <wp:positionV relativeFrom="paragraph">
              <wp:posOffset>106045</wp:posOffset>
            </wp:positionV>
            <wp:extent cx="2895600" cy="1978660"/>
            <wp:effectExtent l="0" t="0" r="0" b="0"/>
            <wp:wrapTight wrapText="bothSides">
              <wp:wrapPolygon edited="0">
                <wp:start x="-51" y="0"/>
                <wp:lineTo x="-51" y="21520"/>
                <wp:lineTo x="21597" y="21520"/>
                <wp:lineTo x="21597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 такое война? Какую цель она преследует? Как предотвратить международные и локальные конфликты? В Международный день ООН эти и другие вопросы в рамках круглого стола обсудили многочисленные участники – юные миротворцы, члены РДШ и юнармейцы из республиканских общеобразовательных школ, входящих в миротворческий  координационный совет. В число приглашенных делегаций вошли: гимназии № 5, 16, 28; МБОУ СОШ № 11, 13, 22, 26, 31, 33, 37, 40, Владикавказский лицей, МБОУ СОШ № 1 ст. Архонской, Пригородного района. Представители администрации местного самоуправления, молодежного Парламента, национально – культурных обществ в РСО – Алании, ветераны Великой Отечественной войны и ветераны боевых действий по защите Мира в «горячих точках» выступили перед залом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2790</wp:posOffset>
            </wp:positionH>
            <wp:positionV relativeFrom="paragraph">
              <wp:posOffset>615950</wp:posOffset>
            </wp:positionV>
            <wp:extent cx="2076450" cy="1920240"/>
            <wp:effectExtent l="0" t="0" r="0" b="0"/>
            <wp:wrapTight wrapText="bothSides">
              <wp:wrapPolygon edited="0">
                <wp:start x="-67" y="0"/>
                <wp:lineTo x="-67" y="21524"/>
                <wp:lineTo x="21598" y="21524"/>
                <wp:lineTo x="21598" y="0"/>
                <wp:lineTo x="-6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864235</wp:posOffset>
            </wp:positionV>
            <wp:extent cx="3619500" cy="1833880"/>
            <wp:effectExtent l="0" t="0" r="0" b="0"/>
            <wp:wrapTight wrapText="bothSides">
              <wp:wrapPolygon edited="0">
                <wp:start x="-48" y="0"/>
                <wp:lineTo x="-48" y="21501"/>
                <wp:lineTo x="21599" y="21501"/>
                <wp:lineTo x="21599" y="0"/>
                <wp:lineTo x="-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легаты фору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ли свое отношение к проблеме сохранения мира, обменялись мнениями и опытом работы по защите миротворческих, экологических и социальных проектов в секторах </w:t>
      </w:r>
      <w:r>
        <w:rPr>
          <w:b/>
          <w:sz w:val="28"/>
          <w:szCs w:val="28"/>
        </w:rPr>
        <w:t>«Чистые помыслы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Чистые истоки».</w:t>
      </w:r>
      <w:r>
        <w:rPr>
          <w:sz w:val="28"/>
          <w:szCs w:val="28"/>
        </w:rPr>
        <w:t xml:space="preserve"> Представители команд выступили с краткой информацией и домашним заданием. Активное участие в работе Второго форума приняла делегация из МБОУ – Лицей: </w:t>
      </w:r>
      <w:r>
        <w:rPr>
          <w:b/>
          <w:sz w:val="28"/>
          <w:szCs w:val="28"/>
        </w:rPr>
        <w:t>Арина Якименко (7 «А»), Полина Беломыцева, Лана Хозиева, (8 «Б»)</w:t>
      </w:r>
      <w:r>
        <w:rPr>
          <w:sz w:val="28"/>
          <w:szCs w:val="28"/>
        </w:rPr>
        <w:t xml:space="preserve"> и руководитель творческого объединения </w:t>
      </w:r>
      <w:r>
        <w:rPr>
          <w:b/>
          <w:sz w:val="28"/>
          <w:szCs w:val="28"/>
        </w:rPr>
        <w:t>«Я – патриот!»</w:t>
      </w:r>
      <w:r>
        <w:rPr>
          <w:sz w:val="28"/>
          <w:szCs w:val="28"/>
        </w:rPr>
        <w:t xml:space="preserve"> Ирина Алексеевна Екименк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подготовили интересные тематические работы и боевой листок, содержащий мнения юных миротворцев по теме: </w:t>
      </w:r>
      <w:r>
        <w:rPr>
          <w:b/>
          <w:sz w:val="28"/>
          <w:szCs w:val="28"/>
        </w:rPr>
        <w:t xml:space="preserve">«Люди земли - остановите   войну!».  </w:t>
      </w:r>
      <w:r>
        <w:rPr>
          <w:sz w:val="28"/>
          <w:szCs w:val="28"/>
        </w:rPr>
        <w:t xml:space="preserve">Лана Хозиева зачитала авторское эссе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2675</wp:posOffset>
            </wp:positionH>
            <wp:positionV relativeFrom="paragraph">
              <wp:posOffset>808990</wp:posOffset>
            </wp:positionV>
            <wp:extent cx="3162300" cy="1503680"/>
            <wp:effectExtent l="0" t="0" r="0" b="0"/>
            <wp:wrapTight wrapText="bothSides">
              <wp:wrapPolygon edited="0">
                <wp:start x="-48" y="0"/>
                <wp:lineTo x="-48" y="21494"/>
                <wp:lineTo x="21599" y="21494"/>
                <wp:lineTo x="21599" y="0"/>
                <wp:lineTo x="-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д проникновенные строки «Реквиема» Роберта Рождественского, дети и взрослые бережно передавали из рук в руки «Свечу Памяти», зажженную от «Вечного огня» на  Поклонной горе в Москве. Ее яркий огонек, как символ памяти погибших и единения живых в деле сохранения мира на Земле, еще больше сплотил участников «круга». Прозвучал гимн миротворцев «Надежда». Делегаты на изготовленных из бумаги импровизированных голубиных перьях написали пожелания и напутствия, обращенные к народам планеты, прикрепили их на «Голубе Мира», а также оставили записи в «Зеленой Книге». В рамках форума агитбригада МБОУ СОШ №26 выступила со злободневной театральной постановкой – сказкой «Сбережем природу вместе!», еще раз напомнив о важности сохранения мира и экологического равновесия на Земле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494030</wp:posOffset>
            </wp:positionV>
            <wp:extent cx="4965700" cy="1983740"/>
            <wp:effectExtent l="0" t="0" r="0" b="0"/>
            <wp:wrapTight wrapText="bothSides">
              <wp:wrapPolygon edited="0">
                <wp:start x="-48" y="0"/>
                <wp:lineTo x="-48" y="21474"/>
                <wp:lineTo x="21599" y="21474"/>
                <wp:lineTo x="21599" y="0"/>
                <wp:lineTo x="-4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дводя итоги Второго детского миротворческого форума – «Круг» Движения юных миротворцев СНГ в РСО - Алания: </w:t>
      </w:r>
      <w:r>
        <w:rPr>
          <w:b/>
          <w:sz w:val="28"/>
          <w:szCs w:val="28"/>
        </w:rPr>
        <w:t xml:space="preserve">«Люди земли - остановите войну!», </w:t>
      </w:r>
      <w:r>
        <w:rPr>
          <w:sz w:val="28"/>
          <w:szCs w:val="28"/>
        </w:rPr>
        <w:t>поблагодарив участн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ординатор программы «Сеть школ мира» в РСО - Алании Виктор Семенович Беляев отметил: «Форум выполнил свои задачи, показал единство целей и взглядов, высокую гражданскую активность подрастающего поколения. Юноши и девушки берут пример со старших, осознано несут знамя миротворчества, привлекают сверстников уверенностью, что девиз «Мы мечтою о мире живем!», подкрепленный сотрудничеством и конкретным участием в деле укрепления мира, добрыми делами и полезными акциями, сделает всех людей планеты на шаг ближе к воплощению мечты!»</w:t>
      </w:r>
    </w:p>
    <w:sectPr>
      <w:footerReference w:type="default" r:id="rId8"/>
      <w:type w:val="nextPage"/>
      <w:pgSz w:w="16838" w:h="23811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center"/>
      <w:rPr>
        <w:sz w:val="16"/>
        <w:szCs w:val="16"/>
      </w:rPr>
    </w:pPr>
    <w:r>
      <w:rPr>
        <w:sz w:val="16"/>
        <w:szCs w:val="16"/>
      </w:rPr>
      <w:t>информационный дайджест                                             Владикавказский лицей                                        творческое объединение «Журналист»</w:t>
    </w:r>
  </w:p>
  <w:p>
    <w:pPr>
      <w:pStyle w:val="Footer"/>
      <w:ind w:left="-1440" w:hanging="0"/>
      <w:jc w:val="center"/>
      <w:rPr/>
    </w:pPr>
    <w:r>
      <w:rPr>
        <w:sz w:val="16"/>
        <w:szCs w:val="16"/>
      </w:rPr>
      <w:t>выпуск 1 (49)                                                              Куликова Л.А.                                                                    Богунова Р.А.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sz w:val="16"/>
        <w:szCs w:val="16"/>
      </w:rPr>
      <w:t>ноябрь, 2017  го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head">
    <w:name w:val="subhea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12">
    <w:name w:val="c12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0:00Z</dcterms:created>
  <dc:creator>Natasha</dc:creator>
  <dc:description/>
  <cp:keywords/>
  <dc:language>en-US</dc:language>
  <cp:lastModifiedBy>Maks</cp:lastModifiedBy>
  <dcterms:modified xsi:type="dcterms:W3CDTF">2017-11-20T12:31:00Z</dcterms:modified>
  <cp:revision>122</cp:revision>
  <dc:subject/>
  <dc:title/>
</cp:coreProperties>
</file>