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5705</wp:posOffset>
            </wp:positionH>
            <wp:positionV relativeFrom="paragraph">
              <wp:posOffset>-481965</wp:posOffset>
            </wp:positionV>
            <wp:extent cx="1689100" cy="12668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Raduga-litsey1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uga-litsey1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56"/>
          <w:szCs w:val="56"/>
          <w:lang w:val="en-US" w:eastAsia="en-US"/>
        </w:rPr>
        <w:t>Радуга талантов:«Уголок России – отчий дом»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015</wp:posOffset>
            </wp:positionH>
            <wp:positionV relativeFrom="paragraph">
              <wp:posOffset>728345</wp:posOffset>
            </wp:positionV>
            <wp:extent cx="1557020" cy="2075815"/>
            <wp:effectExtent l="0" t="0" r="0" b="0"/>
            <wp:wrapTight wrapText="bothSides">
              <wp:wrapPolygon edited="0">
                <wp:start x="-67" y="0"/>
                <wp:lineTo x="-67" y="21549"/>
                <wp:lineTo x="21600" y="2154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3335</wp:posOffset>
            </wp:positionH>
            <wp:positionV relativeFrom="paragraph">
              <wp:posOffset>1132840</wp:posOffset>
            </wp:positionV>
            <wp:extent cx="1796415" cy="2066925"/>
            <wp:effectExtent l="0" t="0" r="0" b="0"/>
            <wp:wrapTight wrapText="bothSides">
              <wp:wrapPolygon edited="0">
                <wp:start x="-2682" y="-1880"/>
                <wp:lineTo x="-2682" y="20719"/>
                <wp:lineTo x="22866" y="20719"/>
                <wp:lineTo x="22866" y="-1880"/>
                <wp:lineTo x="-2682" y="-188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47" t="8317" r="4949" b="-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ладикавказском  МБОУ «Лицей»  торжественно открылся Третий лицейский конкурс-марафон «Радуга талантов». Во время проведения конкурса лицей вновь будет яркой площадкой для демонстрации творческих способностей, сценического мастерства и многогранных талантов школьников. За годы проведения конкурс стал любимым и ожидаемым всеми: к нему тщательно и неординарно готовятся педагоги и ученики. Конкурс «Радуга талантов»  проводится по следующим номинациям: </w:t>
      </w:r>
      <w:r>
        <w:rPr>
          <w:b/>
          <w:sz w:val="28"/>
          <w:szCs w:val="28"/>
        </w:rPr>
        <w:t>«Художественное слово» (поэзия, проза, разговорный жанр); «Голос» (вокалисты, вокальные группы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реография» (классический, спортивный, бальный, народный танец). </w:t>
      </w:r>
      <w:r>
        <w:rPr>
          <w:sz w:val="28"/>
          <w:szCs w:val="28"/>
        </w:rPr>
        <w:t>Учредители конкурса  - администрация и МО классных руководителей - стремятся к созданию оптимальных возможностей для выявления творческого потенциала учащихся, формированию в сознании детей художественно-эстетического вкуса, развитию духовно-нравственных и эстетических качеств, воспитанию активной 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«Радуга талантов» всегда проходит в форме публичного выступления в присутствии жюри и зрителей, является одним из знаковых событий учебного года, позволяет каждому участнику от 7 до 18 лет максимально проявить творческий потенциал, воплотить новые идеи на многогранной ниве искусст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49565</wp:posOffset>
            </wp:positionH>
            <wp:positionV relativeFrom="paragraph">
              <wp:posOffset>862330</wp:posOffset>
            </wp:positionV>
            <wp:extent cx="1397000" cy="1862455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5015</wp:posOffset>
            </wp:positionH>
            <wp:positionV relativeFrom="paragraph">
              <wp:posOffset>346710</wp:posOffset>
            </wp:positionV>
            <wp:extent cx="1650365" cy="1724025"/>
            <wp:effectExtent l="0" t="0" r="0" b="0"/>
            <wp:wrapTight wrapText="bothSides">
              <wp:wrapPolygon edited="0">
                <wp:start x="-68" y="0"/>
                <wp:lineTo x="-68" y="21533"/>
                <wp:lineTo x="21600" y="21533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 декабря 2017 года</w:t>
      </w:r>
      <w:r>
        <w:rPr>
          <w:sz w:val="28"/>
          <w:szCs w:val="28"/>
        </w:rPr>
        <w:t xml:space="preserve"> в рамках конкурса </w:t>
      </w:r>
      <w:r>
        <w:rPr>
          <w:b/>
          <w:sz w:val="28"/>
          <w:szCs w:val="28"/>
        </w:rPr>
        <w:t>«Радуга талантов»</w:t>
      </w:r>
      <w:r>
        <w:rPr>
          <w:sz w:val="28"/>
          <w:szCs w:val="28"/>
        </w:rPr>
        <w:t xml:space="preserve"> в актовом зале лицея прошли состязания юных декламаторов в номинации </w:t>
      </w:r>
      <w:r>
        <w:rPr>
          <w:b/>
          <w:sz w:val="28"/>
          <w:szCs w:val="28"/>
        </w:rPr>
        <w:t>«Ораторское искусство»</w:t>
      </w:r>
      <w:r>
        <w:rPr>
          <w:sz w:val="28"/>
          <w:szCs w:val="28"/>
        </w:rPr>
        <w:t xml:space="preserve"> с темой </w:t>
      </w:r>
      <w:r>
        <w:rPr>
          <w:b/>
          <w:sz w:val="28"/>
          <w:szCs w:val="28"/>
        </w:rPr>
        <w:t>«Уголок России – отчий дом»</w:t>
      </w:r>
      <w:r>
        <w:rPr>
          <w:sz w:val="28"/>
          <w:szCs w:val="28"/>
        </w:rPr>
        <w:t>.  Ни для кого не секрет, что Родина – понятие очень емкое. Это и вся наша великая страна, многочисленные народы, населяющие ее, с самобытными культурами, это и отдельные родные места – высокие горы, безбрежные равнины, холодные и теплые моря, плавные и бурные реки, звенящие ручьи, шелест трав и колосьев, леса и светлые рощи, любимые уголки отчего края, большие города и крохотные поселки, знакомые переулки, дом, семь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27860</wp:posOffset>
            </wp:positionH>
            <wp:positionV relativeFrom="paragraph">
              <wp:posOffset>1570355</wp:posOffset>
            </wp:positionV>
            <wp:extent cx="1963420" cy="147256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одина открывается перед нами в цветущих садах, и в зеленых лугах и в голубом небе, но самое главное, самое яркое и сильное, что на всю жизнь запечатлевается в сердце патриота и что воплощает в себе родину – это люди», - сказал В. А. Сухомлинский. Дорогой сердцу Родине и людям, умеющим смело идти к мечте, работать, дружить, любить, вставать на защиту родной земли от любых вражеских сил, посвятили бессмертные строки поэты и прозаики. Многие стихи мы слышим с самого детства, проникнув и прочувствовав их душой, проносим через всю жизнь прекрасные, наполненные безмерной любовью к отечеству строк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88125</wp:posOffset>
            </wp:positionH>
            <wp:positionV relativeFrom="paragraph">
              <wp:posOffset>48260</wp:posOffset>
            </wp:positionV>
            <wp:extent cx="1493520" cy="1991360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курсный день стал настоящим праздником для всех ценителей поэзии, подарил немало прекрасных минут как участникам, так и зрительному залу. В состав жюри вошли представители администрации, директор МБОУ – «Лицей» Льяна Львовна Бирагова, заместитель директора по ВР Наталья Борисовна Микоэльян, педагоги-словесники, заслуженные артисты РСО – Алании Елена Бондаренко и Антон Тогоев. Эксперты оценивали знание текста, выразительность чтения, артистичность, сценическую культуру, умение передать образ слушател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7085</wp:posOffset>
            </wp:positionH>
            <wp:positionV relativeFrom="paragraph">
              <wp:posOffset>703580</wp:posOffset>
            </wp:positionV>
            <wp:extent cx="1609090" cy="2047240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онкурсной программе приняли участие отдельные представители и целые творческие группы от каждого класса. Несомненно, постарались и покорили обаянием, эстетичностью номеров и ярким проявлением индивидуальности все – начиная от малышей - первклашек, заканчивая уверенными, не раз показавшими себя в творческих состязаниях старшеклассникам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1330</wp:posOffset>
            </wp:positionH>
            <wp:positionV relativeFrom="paragraph">
              <wp:posOffset>59055</wp:posOffset>
            </wp:positionV>
            <wp:extent cx="1578610" cy="1873885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ные конкурсанты подготовили цельные номера, дополненные музыкальным и мультимедийным  сопровождением. Литературно – музыкальные композиции, сценические миниатюры нашли отзыв у членов жюри, зрителей, учителей, родителей, многочисленных гостей, пришедших послушать и поддержать выступления творческой молодежи. В итоге были определены победители и лауреаты по всем возрастным категориям. По результатам выступлений жюри еще предстоит  нелегкая работа - выбрать среди яркой гаммы, несомненно, достойных выступлений самые лучшие номера для гала – концерта. Ну, а для всех лицеистов – конкурсный марафон продолжается, ребята готовятся к новым выступлениям, мастер-классам,  творческому взаимодействию в очередных номинациях «Радуги талант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163830</wp:posOffset>
            </wp:positionV>
            <wp:extent cx="3547110" cy="1842770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6230</wp:posOffset>
            </wp:positionH>
            <wp:positionV relativeFrom="paragraph">
              <wp:posOffset>163830</wp:posOffset>
            </wp:positionV>
            <wp:extent cx="2327275" cy="174561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3770</wp:posOffset>
            </wp:positionH>
            <wp:positionV relativeFrom="paragraph">
              <wp:posOffset>106680</wp:posOffset>
            </wp:positionV>
            <wp:extent cx="2636520" cy="1977390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sectPr>
      <w:footerReference w:type="default" r:id="rId14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sz w:val="16"/>
        <w:szCs w:val="16"/>
      </w:rPr>
    </w:pPr>
    <w:r>
      <w:rPr>
        <w:sz w:val="16"/>
        <w:szCs w:val="16"/>
      </w:rPr>
      <w:t>информационный дайджест                                             Владикавказский лицей                                        творческое объединение «Журналист»</w:t>
    </w:r>
  </w:p>
  <w:p>
    <w:pPr>
      <w:pStyle w:val="Footer"/>
      <w:ind w:left="-1440" w:hanging="0"/>
      <w:jc w:val="center"/>
      <w:rPr/>
    </w:pPr>
    <w:r>
      <w:rPr>
        <w:sz w:val="16"/>
        <w:szCs w:val="16"/>
      </w:rPr>
      <w:t>выпуск 2 (50)                                                              Куликова Л.А.                                                                    Богунова Р.А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>декабрь, 2017  го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">
    <w:name w:val="sub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Natasha</dc:creator>
  <dc:description/>
  <cp:keywords/>
  <dc:language>en-US</dc:language>
  <cp:lastModifiedBy>ученик</cp:lastModifiedBy>
  <dcterms:modified xsi:type="dcterms:W3CDTF">2018-01-29T14:31:00Z</dcterms:modified>
  <cp:revision>99</cp:revision>
  <dc:subject/>
  <dc:title/>
</cp:coreProperties>
</file>