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.                                                                                                                         Приложение №4 к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казу№52  от 03.09.2018 г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Директор МБОУ-лицей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Бирагова Л.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МБОУ-ЛИЦ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041"/>
        <w:gridCol w:w="1497"/>
        <w:gridCol w:w="3195"/>
      </w:tblGrid>
      <w:tr>
        <w:trPr>
          <w:trHeight w:val="2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7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чник безопасности дорожного движения «Внимание – дети!» (по спец- плану). Встречи с инспектором ГБД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(дополнить) уголок безопасности дорожного движ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енко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на классных часах по профилактике дорожно-транспортного травматизм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(1-11кл.), преподаватель 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енко Л.Н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а с работниками  ОГИБДД по профилактике правонарушений на дорог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эльян Н.Б., преподаватель 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енко Л.Н.</w:t>
            </w:r>
          </w:p>
        </w:tc>
      </w:tr>
      <w:tr>
        <w:trPr>
          <w:trHeight w:val="7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на тему: « Берегись – автомобиль», « Внимание-дети!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И.А.,</w:t>
            </w:r>
          </w:p>
        </w:tc>
      </w:tr>
      <w:tr>
        <w:trPr>
          <w:trHeight w:val="10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рога и мы!» Мероприятие , посвящённое профилактике  ПД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ек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тмазова  З.Т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ЮИД ( юные инспектора движения)  Составление плана работы на 2018-2019 уч. го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Микоэльян Н.Б., руководит.отряда Налдикоева А.Б. 5 В к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выступления  агитбригады для учащихся ( 1-5 кл.) по предупреждению и профилактики дорожно-транспортного травматизм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.  5«В»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дикое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 правилам дорожного движ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 .1-8 кл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Ж  Пузенко Л.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ИД«Светофо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В класс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ы кл. руководителей о методике обучения учащихся правилам дорожного движения, о формах внеклассной работы по профилактике безопасности на дорог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эльян Н.Б., инспектор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утренник: «Красный, желтый, зеленый». «В гостях у светофор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дикое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Микоэльян Н.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БЖ Пузенко Л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>
          <w:trHeight w:val="18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видеофильмов «Безопасность дорожного детства» по реализации Федеральной целевой  программы « Повышение безопасности дорожного движения» (классные час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>
          <w:trHeight w:val="12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 «Автомобиль-друг или агрессор?», газеты « Добрая дорога детства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206" w:gutter="0" w:header="0" w:top="42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2:00Z</dcterms:created>
  <dc:creator>Natasha </dc:creator>
  <dc:description/>
  <cp:keywords/>
  <dc:language>en-US</dc:language>
  <cp:lastModifiedBy>Директор</cp:lastModifiedBy>
  <cp:lastPrinted>2018-09-29T12:17:00Z</cp:lastPrinted>
  <dcterms:modified xsi:type="dcterms:W3CDTF">2018-11-22T12:18:00Z</dcterms:modified>
  <cp:revision>29</cp:revision>
  <dc:subject/>
  <dc:title>ПЛАН</dc:title>
</cp:coreProperties>
</file>